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0" w:leader="none"/>
        </w:tabs>
        <w:spacing w:before="240" w:after="60"/>
        <w:ind w:left="0" w:right="0" w:hanging="0"/>
        <w:rPr>
          <w:rFonts w:eastAsia="Times New Roman" w:cs="Arial"/>
          <w:b/>
          <w:b/>
          <w:bCs/>
          <w:color w:val="auto"/>
          <w:sz w:val="26"/>
          <w:szCs w:val="26"/>
          <w:lang w:val="en-US" w:bidi="ar-SA"/>
        </w:rPr>
      </w:pPr>
      <w:r>
        <w:rPr>
          <w:rFonts w:eastAsia="Times New Roman" w:cs="Arial"/>
          <w:b/>
          <w:bCs/>
          <w:color w:val="auto"/>
          <w:sz w:val="26"/>
          <w:szCs w:val="26"/>
          <w:lang w:val="en-US" w:bidi="ar-SA"/>
        </w:rPr>
        <w:t>Senior Project Curriculum Reflection</w:t>
      </w:r>
    </w:p>
    <w:p>
      <w:pPr>
        <w:pStyle w:val="Normal"/>
        <w:rPr/>
      </w:pPr>
      <w:r>
        <w:rPr/>
        <w:t>The Software Engineering Senior Project provided a valuable opportunity for our team to experience an entire development process and develop a project from requirements all the way through testing.  This document discusses the team’s experience and the feedback of our advisor and our mentor.</w:t>
      </w:r>
    </w:p>
    <w:p>
      <w:pPr>
        <w:pStyle w:val="Normal"/>
        <w:rPr/>
      </w:pPr>
      <w:r>
        <w:rPr/>
      </w:r>
    </w:p>
    <w:p>
      <w:pPr>
        <w:pStyle w:val="Normal"/>
        <w:rPr/>
      </w:pPr>
      <w:r>
        <w:rPr/>
        <w:t>The most important thing about this project was that it was realistic and relevant to a real world situation.  It allowed our team to solve an actual problem and work within the confines in a company – something we’ll have to do often after we graduate.  In this respect, the project prepared us for what to expect when we reach a professional environment.</w:t>
      </w:r>
    </w:p>
    <w:p>
      <w:pPr>
        <w:pStyle w:val="Normal"/>
        <w:rPr/>
      </w:pPr>
      <w:r>
        <w:rPr/>
      </w:r>
    </w:p>
    <w:p>
      <w:pPr>
        <w:pStyle w:val="Normal"/>
        <w:rPr/>
      </w:pPr>
      <w:r>
        <w:rPr/>
        <w:t>Our team generally did not feel that we were lacking in technical resources or skills.  However, there were times that additional research was required for topics that were outside our technical realm (Aspects and J2EE technologies, in particular).  At one point during the project, an MQ Environment may have been helpful.  However, the team came up with an alternate strategy which worked better in the long run.</w:t>
      </w:r>
    </w:p>
    <w:p>
      <w:pPr>
        <w:pStyle w:val="Normal"/>
        <w:rPr/>
      </w:pPr>
      <w:r>
        <w:rPr/>
      </w:r>
    </w:p>
    <w:p>
      <w:pPr>
        <w:pStyle w:val="Normal"/>
        <w:rPr/>
      </w:pPr>
      <w:r>
        <w:rPr/>
        <w:t>Our team’s biggest strength was our domain knowledge.  This allowed us to immediately move into the project without having to spend a lot of time learning the terminology and the technologies of the health care industry – specifically Excellus BCBS.  Two of the team members had more domain knowledge and spent some time bringing the other two members up to speed.  This did a lot to mitigate problems later in the project by allowing all team members to immediately begin work on the project.  Additionally, our team felt that we did a good job of laying out our project deadlines and schedule and we executed this schedule well on a consistent basis.</w:t>
      </w:r>
    </w:p>
    <w:p>
      <w:pPr>
        <w:pStyle w:val="Normal"/>
        <w:rPr/>
      </w:pPr>
      <w:r>
        <w:rPr/>
      </w:r>
    </w:p>
    <w:p>
      <w:pPr>
        <w:pStyle w:val="Normal"/>
        <w:rPr/>
      </w:pPr>
      <w:r>
        <w:rPr/>
        <w:t>The biggest “real world” problem that our team encountered unexpectedly was the issue that threading is not allowed within the EJB specification.  This required an alternate solution and some rework of our initial threading strategy.  Other problems included the poster presentation being moved up to an earlier date than we expected, scheduling conflicts (as our sponsor was extremely busy) and difficulty installing Websphere (our development IDE) in our own computing environments.</w:t>
      </w:r>
    </w:p>
    <w:p>
      <w:pPr>
        <w:pStyle w:val="Normal"/>
        <w:rPr/>
      </w:pPr>
      <w:r>
        <w:rPr/>
      </w:r>
    </w:p>
    <w:p>
      <w:pPr>
        <w:pStyle w:val="Normal"/>
        <w:rPr/>
      </w:pPr>
      <w:r>
        <w:rPr/>
        <w:t>An “academic world” problem that was incurred was the fact that our team was not able to easily access real claims data to use for testing, and instead had to come up with data based on statistics provided by our sponsor.  This is the primary area where our job could have been made easier.</w:t>
      </w:r>
    </w:p>
    <w:p>
      <w:pPr>
        <w:pStyle w:val="Normal"/>
        <w:rPr/>
      </w:pPr>
      <w:r>
        <w:rPr/>
      </w:r>
    </w:p>
    <w:p>
      <w:pPr>
        <w:pStyle w:val="Normal"/>
        <w:rPr/>
      </w:pPr>
      <w:r>
        <w:rPr/>
        <w:t>Our biggest piece of advice for future teams is: begin the project early.  Senior year gets extremely busy and it becomes harder and harder to stay motivated.  It is better to work harder in the beginning of the project, stay on top of tasks and have time to relax towards the end of the project.  Also, if a problem does come up unexpectedly, it is much easier to mitigate the problem if there is additional time set aside because the team worked harder at the start of the project.  Our advice to faculty coaches is: know your team.  Some teams need micromanaging.  Others (like ours) prefer a “hands off” approach.  It is important that the coach mesh well with the team as this allows for more honest communication and a more open faculty/student relationship which, in the end, is better for everybody involved with Senior Project.</w:t>
      </w:r>
    </w:p>
    <w:p>
      <w:pPr>
        <w:pStyle w:val="Normal"/>
        <w:rPr/>
      </w:pPr>
      <w:r>
        <w:rPr/>
      </w:r>
    </w:p>
    <w:p>
      <w:pPr>
        <w:pStyle w:val="Normal"/>
        <w:rPr/>
      </w:pPr>
      <w:r>
        <w:rPr/>
        <w:t>Our advice to the Software Engineering Department cannot be stressed enough: let the seniors pick their own teams!  The department may want to simulate “real life” environments where you don’t get to pick who you work with but, as seniors, we already understand this.  We’ve had four to five years of training in this area already.  It is difficult enough to stay motivated senior year and it will be that much harder if we are paired up with a team that we don’t want to be around.  Additionally, please stay organized throughout the entire Senior Project (winter and spring quarter).  Winter quarter had well defined due dates and deadlines.  Spring quarter had barely any.  Be consistent to avoid confusion.</w:t>
      </w:r>
    </w:p>
    <w:p>
      <w:pPr>
        <w:pStyle w:val="Normal"/>
        <w:rPr/>
      </w:pPr>
      <w:r>
        <w:rPr/>
      </w:r>
    </w:p>
    <w:p>
      <w:pPr>
        <w:pStyle w:val="Normal"/>
        <w:rPr/>
      </w:pPr>
      <w:r>
        <w:rPr/>
        <w:t>Overall, Senior Project was an excellent learning experience and a valuable addition to our program.  While some concerns and issues did appear throughout the project, our team worked well with our advisor and our sponsor to solve the issues that did arise.  In the end we delivered an excellent product and all parties involved seem to be very plea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Bitstream Vera Sans" w:hAnsi="Bitstream Vera Sans"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19:00Z</dcterms:created>
  <dc:creator>Jason Cavett</dc:creator>
  <dc:description/>
  <dc:language>en-US</dc:language>
  <cp:lastModifiedBy>Jason Cavett</cp:lastModifiedBy>
  <cp:lastPrinted>2113-01-01T00:00:00Z</cp:lastPrinted>
  <dcterms:modified xsi:type="dcterms:W3CDTF">2006-05-18T01:38:00Z</dcterms:modified>
  <cp:revision>5</cp:revision>
  <dc:subject/>
  <dc:title/>
</cp:coreProperties>
</file>